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50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31" w:leader="none"/>
          <w:tab w:val="left" w:pos="7140" w:leader="none"/>
          <w:tab w:val="left" w:pos="8160" w:leader="none"/>
        </w:tabs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1 г.</w:t>
        <w:tab/>
        <w:tab/>
        <w:tab/>
        <w:tab/>
        <w:tab/>
        <w:tab/>
        <w:tab/>
        <w:tab/>
        <w:t xml:space="preserve"> № 17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Воскресенского муниципального района от 15.05.2020 г. № 31-н «Об утверждении 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овышения качества жизни сельского населения на территории Воскресенского муниципального образования Воскресенского муниципального района Саратов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Правительства Российской Федерации от 31.05.2019 года № 696 «Об утверждении государственной программы Российской Федерации «Комплексно развитие сельских территорий» и о внесении изменений в некоторые акты Правительства Российской Федерации», постановлением Правительства Саратовской области от 23.12.2019 года № 908-П «О государственной программе Саратовской области «Комплексное развитие сельских территорий», </w:t>
      </w:r>
      <w:r>
        <w:rPr>
          <w:rFonts w:cs="Times New Roman" w:ascii="Times New Roman" w:hAnsi="Times New Roman"/>
          <w:sz w:val="28"/>
          <w:szCs w:val="28"/>
        </w:rPr>
        <w:t xml:space="preserve">Устава Воскресен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Воскресенского муниципального района от 15.05.2020 года № 31-н «Об утверждении 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 изложив Приложение № 1 к муниципальной программе в новой редакции (Приложение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Д.В. Пав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Воскрес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«____» ____ 2021 года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территории Воскресенского муниципального образования Воскресенского муниципального района Саратов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0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Воскресенского муниципального образования Воскресенского муниципального района Саратовской области» (далее по тексту –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66" w:firstLine="66"/>
              <w:jc w:val="both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31.05.2019 года № 696 «Об утверждении государственной программы Российской Федерации «Комплексно развитие сельских территорий» и о внесении изменений в некоторые акты Правительства Российской Федерации»;</w:t>
            </w:r>
          </w:p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Постановление Правительства Саратовской области от 23.12.2019 года № 908-П «О государственной программе Саратовской области «Комплексное развитие сельских территорий»;</w:t>
            </w:r>
          </w:p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Устав Воскресенского муниципального образования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Основные разработчик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, ЖКХ, архитектуры и благоустройства администрации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Исполнители муниципальной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управлению муниципальным имуществом и земельными ресурсами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ельского хозяйства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экономики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овое управление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, ЖКХ, архитектуры и благоустройства администрации Воскресенского муниципального района Саратовской област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качества жизни сельского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участия граждан, проживающих в сельской местности, в решении вопросов местного значения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тношения к сельск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ности проживания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качества жизни сельского населения с учетом современных требований и стандартов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уровня развития социальной инфраструктуры и инженерного обустройства сельской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витие сети автомобильных дорог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2"/>
              </w:rPr>
            </w:pPr>
            <w:r>
              <w:rPr/>
              <w:t xml:space="preserve">Повышение уровня комплексного обустройства территории сельского поселения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мплекс системных мер, направленных на достижение целей Программы и решение наиболее актуальных текущих и перспективных задач, определяющих динамичное и устойчивой развитие территории сельского поселения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оки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  <w:br/>
              <w:t xml:space="preserve">финансирования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5088,465 тыс. рублей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конечные результаты реализаци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местных инициатив граждан, проживающих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Глава Воскресен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средственный контроль за исполнением Программы в рамках своих полномочий осуществляют структурные подразделения администрации Воскресенского муниципального района Саратов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носит социально ориентированный характер. </w:t>
      </w:r>
    </w:p>
    <w:p>
      <w:pPr>
        <w:pStyle w:val="Normal"/>
        <w:ind w:firstLine="567"/>
        <w:jc w:val="both"/>
        <w:rPr/>
      </w:pPr>
      <w:r>
        <w:rPr/>
        <w:t xml:space="preserve">Приоритетными направлениями ее реализации являются обустройство территории муниципального образования и содействие улучшению жилищных условий сельского населения Воскресенского муниципального образования Воскресенского муниципального района Саратовской области. В совокупности указанные мероприятия направлены на изменения в качестве жизни, облегчение условий труда и быта сельского населения, повышение престижности сельскохозяйственного труда и проживания в сельской местности и улучшение демографической ситуации. Оценка эффективности реализации муниципальной программы будет проводиться с использованием результатов выполнения программных мероприятий, мониторинга и оценки степени достижения целевых показателей. 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 Реализация программных мероприятий будет способствовать созданию комфортных условий жизнедеятельности в сельской местности и формированию позитивного отношения к сельскому образу жизн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и Воскресенского муниципального образования Воскресенского муниципального района Саратовской области (далее по тексту – поселения) и создание комфортной среды проживания.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сть развития поселения обусловле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циально-политической остротой проблемы, связанной с недостаточной бюджетной поддержкой развития социальной сферы и инженерной инфраструктуры села, отсутствием стимулирования развития несельскохозяйственных видов деятельности и ограниченностью рынка труда в сельской ме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</w:t>
      </w:r>
    </w:p>
    <w:p>
      <w:pPr>
        <w:pStyle w:val="Normal"/>
        <w:widowControl w:val="false"/>
        <w:ind w:firstLine="567"/>
        <w:jc w:val="both"/>
        <w:rPr/>
      </w:pPr>
      <w:r>
        <w:rPr/>
        <w:t>Для решения обозначенных проблем требуется привлечение значительных финансовых ресурсов, концентрация средств на наиболее приоритетных направлениях, адресность выделения, увязка с конечными результатами, усиление контроля за целевым использованием. Этим требованиям в наибольшей степени отвечает программно-целевой метод решения проблемы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@Arial Unicode MS"/>
        </w:rPr>
        <w:t xml:space="preserve">К </w:t>
      </w:r>
      <w:r>
        <w:rPr>
          <w:rFonts w:eastAsia="@Arial Unicode MS"/>
          <w:iCs/>
        </w:rPr>
        <w:t>внешним рискам</w:t>
      </w:r>
      <w:r>
        <w:rPr>
          <w:rFonts w:eastAsia="@Arial Unicode MS"/>
        </w:rPr>
        <w:t>, которые могут оказать влияние на реализацию программных мероприятий, относя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недостаточный уровень финанс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снижение уровня инновационной и инвестиционной активности в аграрном секторе эконом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прочие обстоятельства, негативно влияющие на финансовую составляющую реализации подпрограммы и сельское хозяйство как основную отрасль экономики в сельской мест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зволят дополнить комплексный подход к развитию дорожного хозяйства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ОЖИДАЕМЫЕ РЕЗУЛЬТАТЫ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ются создание условий для повышения качества жизни сельского населения с учетом современных требований и стандартов, развитие и благоустройство поселения, создание максимально благоприятных, комфортных и безопасных условий для проживания жителей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/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 поселения;</w:t>
      </w:r>
    </w:p>
    <w:p>
      <w:pPr>
        <w:pStyle w:val="Normal"/>
        <w:ind w:firstLine="567"/>
        <w:jc w:val="both"/>
        <w:rPr/>
      </w:pPr>
      <w:r>
        <w:rPr/>
        <w:t>- создание благоприятных условий для проживания и отдыха жителей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благоустройство центральных улиц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благоустройство мест отдыха и досуга в районах жилой застрой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еализация проектов местных инициатив граждан, проживающих в сельской местности;</w:t>
      </w:r>
    </w:p>
    <w:p>
      <w:pPr>
        <w:pStyle w:val="Normal"/>
        <w:ind w:firstLine="567"/>
        <w:jc w:val="both"/>
        <w:rPr/>
      </w:pPr>
      <w:r>
        <w:rPr/>
        <w:t>- улучшение условий жизнедеятельности сельского населения, в том числе путем повышения уровня благоустройства поселения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ind w:firstLine="567"/>
        <w:jc w:val="both"/>
        <w:rPr/>
      </w:pPr>
      <w:r>
        <w:rPr/>
        <w:t>-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ind w:firstLine="567"/>
        <w:jc w:val="both"/>
        <w:rPr/>
      </w:pPr>
      <w:r>
        <w:rPr/>
        <w:t>- 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ИСТЕМА ПРОГРАММНЫХ МЕРОПРИЯТИЙ</w:t>
      </w:r>
    </w:p>
    <w:p>
      <w:pPr>
        <w:pStyle w:val="24"/>
        <w:widowControl w:val="false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оставленных целей и основных задач Программы предусматривает выполнение комплекса мероприятий, направленных на более полное и сбалансированное использование имеющихся ресурсов и возможностей максимальной реализации социально-экономического потенциала развития территории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Мероприятия по благоустройству территории поселения (приложение к муниципальной программе) сгруппированы последующим направлениям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 xml:space="preserve"> Благоустройство сельской территор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Мероприятия по благоустройству реализуются по следующим направлениям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организация пешеходных коммуникаций, в том числе тротуаров, аллей, дорожек, тропин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г) 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д) организация ливневых сток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е) обустройство общественных колодцев и водоразборных колон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ж) обустройство и ремонт площадок накопления твердых коммунальных отходов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) создание современного облика сельской территор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и) </w:t>
      </w:r>
      <w:r>
        <w:rPr/>
        <w:t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Style17"/>
        <w:spacing w:before="0" w:after="0"/>
        <w:ind w:firstLine="567"/>
        <w:jc w:val="both"/>
        <w:rPr/>
      </w:pPr>
      <w:r>
        <w:rPr/>
        <w:t>к) благоустройство кладбищ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л) прочие мероприятия по благоустройству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ланы мероприятий Программы подлежат ежегодной корректировке с учетом объема финансирования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ирование мероприятий Программы осуществляется за счет средств бюджета муниципального образования и источников дополнительного финансирования (федерального и регионального бюджетов, средств предприятий, собственных средств насел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финансирования Программы составляет 3 192 465,55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финансирования Программы подлежит ежегодной корректировке с учетом объема финансирования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УПРАВЛЕНИЯ И КОНТРОЛЯ ЗА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Глава Воскресенского муниципального района Саратовской области как координатор Программы осуществляет общее руководство реализацией Программы, управляет выделенными на ее реализацию средствами и контролирует выполнение программных мероприятий, контролирует целевое использ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финансовый контроль за использованием средств в ходе реализации Программы осуществляет Финансовое управление администрации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е подразделения администрации Воскресенского муниципального района Саратовской области в рамк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реализации Программы при необходимости вносят в нее изменения установленным порядком путем подготовки проекта постановления администрации Воскресенского муниципального района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готовят план действий по выполнению Программы и ее мероприятий, обеспечивают его утверждение через постановление администрации Воскресенского муниципального района Саратовской области, организуют выполнение этого плана и контролируют его выполнение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года вносят предложения по изменению Программ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ЖИДАЕМЫЕ РЕЗУЛЬТАТЫ РЕАЛИЗАЦИИ ПРОГРАММЫ.  ОЦЕНКА ЭФФЕКТИВНОСТИ И СОЦИАЛЬНЫХ ПОСЛЕДСТВИЙ ОТ ЕЕ РЕАЛИЗАЦИИ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ожидаемыми результатами Программы являются:</w:t>
      </w:r>
    </w:p>
    <w:p>
      <w:pPr>
        <w:pStyle w:val="Normal"/>
        <w:ind w:firstLine="567"/>
        <w:jc w:val="both"/>
        <w:rPr/>
      </w:pPr>
      <w:r>
        <w:rPr/>
        <w:t>1) Реализация проектов местных инициатив граждан, проживающих в сельской местности;</w:t>
      </w:r>
    </w:p>
    <w:p>
      <w:pPr>
        <w:pStyle w:val="Normal"/>
        <w:ind w:firstLine="567"/>
        <w:jc w:val="both"/>
        <w:rPr/>
      </w:pPr>
      <w:r>
        <w:rPr/>
        <w:t>2) 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ind w:firstLine="567"/>
        <w:jc w:val="both"/>
        <w:rPr/>
      </w:pPr>
      <w:r>
        <w:rPr/>
        <w:t>3)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ind w:firstLine="567"/>
        <w:jc w:val="both"/>
        <w:rPr/>
      </w:pPr>
      <w:r>
        <w:rPr/>
        <w:t>4) 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49" w:gutter="0" w:header="0" w:top="56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Воскресе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61"/>
        <w:gridCol w:w="1394"/>
        <w:gridCol w:w="1922"/>
        <w:gridCol w:w="1667"/>
        <w:gridCol w:w="1427"/>
        <w:gridCol w:w="1232"/>
        <w:gridCol w:w="1061"/>
        <w:gridCol w:w="1061"/>
        <w:gridCol w:w="1061"/>
        <w:gridCol w:w="106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реализации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точник финансирован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мма расходов, всего (тыс. руб.) 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 (благоустройство сельских территорий 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и реконструкции тротуаров на ул. с. Воскресенское Воскресенского муниципального района Саратовской области                               (ул. Саратовская; Спуск от Докучаева на ул. Саратовская;             ул. Докучаева; ул. Степана Разина; ул. 40 лет Побед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79,9974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025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46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79,9974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0025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46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00</w:t>
            </w:r>
            <w:r>
              <w:rPr>
                <w:rFonts w:cs="Times New Roman" w:ascii="Times New Roman" w:hAnsi="Times New Roman"/>
                <w:b w:val="false"/>
              </w:rPr>
              <w:t>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6.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ставке и монтажу детского игрового оборуд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ициативных проектов за счет средств местного бюджета проект "Строительство хоккейной коробки на территории Воскресенского МО Воскресенского МР, с. Воскресенское"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ициативные платежи гражд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ициативные платежи индивидуальных предпринимателей и юридических лиц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,4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,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6:00Z</dcterms:created>
  <dc:creator>cherkasova_ov</dc:creator>
  <dc:description/>
  <dc:language>en-US</dc:language>
  <cp:lastModifiedBy>Дмитрий</cp:lastModifiedBy>
  <cp:lastPrinted>2021-03-31T09:48:00Z</cp:lastPrinted>
  <dcterms:modified xsi:type="dcterms:W3CDTF">2021-04-08T07:26:00Z</dcterms:modified>
  <cp:revision>2</cp:revision>
  <dc:subject/>
  <dc:title>МУНИЦИПАЛЬНАЯ  ПРОГРАММА</dc:title>
</cp:coreProperties>
</file>